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TALITY U15 National Club Championship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r club is interested in entering the competition please complete and return to me, as below, </w:t>
      </w:r>
      <w:r>
        <w:rPr>
          <w:rFonts w:cs="Arial" w:ascii="Arial" w:hAnsi="Arial"/>
          <w:b/>
        </w:rPr>
        <w:t>by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osing date for entries is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. Email will be used as much as possible to circulate information, so an email address is manda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ull set of rules will be issued along with the draw after the closing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 matches should be played on the dates set, unless by mutual agreement only, the date may be brought forward. </w:t>
        <w:br/>
        <w:br/>
        <w:t xml:space="preserve">Matches may only be postponed due to inclement weather that renders conditions unfit for play. Postponed matches must be re-arranged as soon as possible and in any event prior to the date set for the next round. </w:t>
        <w:br/>
        <w:br/>
        <w:t>In the event of it not being possible for the match to be played, the competition organiser shall toss a coin to see who goes forward to the next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sed match dates for 2019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 xml:space="preserve">Round One: Wednesday 22 May 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nd Two: Wednesday 5 Jun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Semi Finals: Wednesday 19 June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: Wednesday 3 July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Round One: Sunday 7 July - By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 xml:space="preserve">National Round Two: Sunday 21 July v Gloucestershire - Home.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National Group Finals: w/c Monday 29 July- TBA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Finals: Monday 12 August - TB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Goddard – Competition Organ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786 361222</w:t>
      </w:r>
    </w:p>
    <w:p>
      <w:pPr>
        <w:pStyle w:val="Normal"/>
        <w:rPr/>
      </w:pPr>
      <w:r>
        <w:rPr>
          <w:rFonts w:cs="Arial" w:ascii="Arial" w:hAnsi="Arial"/>
          <w:b/>
        </w:rPr>
        <w:t>email: ali.goddard@wiltshirecricket.co.uk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7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C.C. wish to enter the VITALITY</w:t>
      </w:r>
      <w:r>
        <w:rPr>
          <w:rFonts w:cs="Arial" w:ascii="Arial" w:hAnsi="Arial"/>
          <w:b/>
          <w:szCs w:val="24"/>
        </w:rPr>
        <w:t xml:space="preserve"> U15 National Club Championship 2019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            Name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Post Code:..................... Mobile Tel. No.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mail address:……………………………………………………………………………………………..</w:t>
      </w:r>
    </w:p>
    <w:sectPr>
      <w:type w:val="nextPage"/>
      <w:pgSz w:w="12240" w:h="15840"/>
      <w:pgMar w:left="851" w:right="851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256"/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7:00Z</dcterms:created>
  <dc:creator>Chris Sheppard</dc:creator>
  <dc:description/>
  <cp:keywords/>
  <dc:language>en-US</dc:language>
  <cp:lastModifiedBy>Ali Goddard</cp:lastModifiedBy>
  <cp:lastPrinted>2006-11-29T08:22:00Z</cp:lastPrinted>
  <dcterms:modified xsi:type="dcterms:W3CDTF">2018-12-12T14:57:00Z</dcterms:modified>
  <cp:revision>2</cp:revision>
  <dc:subject/>
  <dc:title>TO ALL AFFILIATED CLUBS</dc:title>
</cp:coreProperties>
</file>