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TALITY U13 NATIONAL CLUB CHAMPIONSHIP 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r club is interested in entering the competition please complete and return to me, as below, </w:t>
      </w:r>
      <w:r>
        <w:rPr>
          <w:rFonts w:cs="Arial" w:ascii="Arial" w:hAnsi="Arial"/>
          <w:b/>
        </w:rPr>
        <w:t>by e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losing date for entries is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21. Email will be used as much as possible to circulate information, so an email address is mandato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full set of rules will be issued along with the draw after the closing d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l matches should be played on the dates set, unless by mutual agreement only, the date may be brought forward. </w:t>
        <w:br/>
        <w:br/>
        <w:t xml:space="preserve">Matches may only be postponed due to inclement weather that renders conditions unfit for play. Postponed matches must be re-arranged as soon as possible and in any event prior to the date set for the next round. </w:t>
        <w:br/>
        <w:br/>
        <w:t>In the event of it not being possible for the match to be played, the competition organiser shall toss a coin to see who goes forward to the next ro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posed match dates for 2021 are: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Arial" w:ascii="Arial" w:hAnsi="Arial"/>
        </w:rPr>
        <w:t xml:space="preserve">Round One: Wednesday 26 May  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und Two: Wednesday 9 June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Arial" w:ascii="Arial" w:hAnsi="Arial"/>
        </w:rPr>
        <w:t>Semi Finals: Wednesday 23 June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al: Wednesday 30 June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ional Round One: Sunday 4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July - Bye 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ional Round Two: Sunday 11 July v Dorset or IOW - Home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ional Group Finals: w/c Monday 26 July - TBA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ional Finals: Tues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- T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i Goddard – Competition Organis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7786 361222</w:t>
      </w:r>
    </w:p>
    <w:p>
      <w:pPr>
        <w:pStyle w:val="Normal"/>
        <w:rPr/>
      </w:pPr>
      <w:r>
        <w:rPr>
          <w:rFonts w:cs="Arial" w:ascii="Arial" w:hAnsi="Arial"/>
          <w:b/>
        </w:rPr>
        <w:t>email: ali.goddard@wiltshirecricket.co.uk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7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 xml:space="preserve">..C.C. wish to enter the </w:t>
      </w:r>
      <w:r>
        <w:rPr>
          <w:rFonts w:cs="Arial" w:ascii="Arial" w:hAnsi="Arial"/>
          <w:b/>
          <w:szCs w:val="24"/>
        </w:rPr>
        <w:t>Vitality U13 National Club Championship 2021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:              Name: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..........................................Post Code:..................... Mobile Tel. No.: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email address:………………………………………………………………………………………………..</w:t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auto" w:line="256"/>
      <w:ind w:left="540" w:hanging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32:00Z</dcterms:created>
  <dc:creator>Chris Sheppard</dc:creator>
  <dc:description/>
  <cp:keywords/>
  <dc:language>en-US</dc:language>
  <cp:lastModifiedBy>pete.sykes</cp:lastModifiedBy>
  <cp:lastPrinted>2006-12-01T07:05:00Z</cp:lastPrinted>
  <dcterms:modified xsi:type="dcterms:W3CDTF">2021-01-22T13:32:00Z</dcterms:modified>
  <cp:revision>2</cp:revision>
  <dc:subject/>
  <dc:title>TO ALL AFFILIATED CLUBS</dc:title>
</cp:coreProperties>
</file>